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FORM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plica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 Name &amp; Titl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one of the following organization types:</w:t>
        <w:tab/>
        <w:t>___ not-for-prof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 Government ent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 </w:t>
      </w:r>
      <w:r>
        <w:rPr>
          <w:u w:val="single"/>
        </w:rPr>
        <w:tab/>
        <w:tab/>
        <w:tab/>
        <w:tab/>
      </w:r>
      <w:r>
        <w:rPr/>
        <w:t xml:space="preserve"> Facsimile Number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/Grant Request Informati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Grant amount requested (Maximum: $10,000): </w:t>
      </w:r>
      <w:r>
        <w:rPr>
          <w:u w:val="single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ch amount provided:</w:t>
      </w:r>
      <w:r>
        <w:rPr>
          <w:u w:val="single"/>
        </w:rPr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roject Budge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frame for Project Completion (please provide milestones if available)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how the Grant Funds will be used.  In addition, please demonstrate how the grant funds fit into the Summit County Trail &amp; Greenway Plan (please do not use additional pages for the following item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oes this project connect to existing regional trail(s)?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oes this project have a public entity willing to assume contracting, operation and management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es this project connect two destinations such as neighborhood, downtown area, park, employment hub, shopping area, alternate transportation route, and/or commuter parking?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s this project within a corridor in public ownership?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project/corridor owned by a willing seller?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 and please indicate if you have a letter of intent (or equivalent) in writing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oes this project provide an opportunity to protect wildlife habitat, open space or water quality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s there public demand, public support or a recognized need in your community for this project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oes this project represent an opportunity to plan and/or implement in conjunction with another public improvement such as a road widening, resurfacing bridge replacement or stream restoration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s there a major barrier (man-made or natural) connected with this project?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oes this project represent a safety improvement for pedestrians and bicyclists?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oes this project represent a roadway improvement that would provide for an opportunity for bike lanes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s there funding in place or have construction plans been completed for this project?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s this project part of a regional or community master plan?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oes this project have supporting legislation (if a partnership project)?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>If yes, please explain and attach supporting legislation to this application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achments:</w:t>
      </w:r>
    </w:p>
    <w:p>
      <w:pPr>
        <w:pStyle w:val="Normal"/>
        <w:rPr/>
      </w:pPr>
      <w:r>
        <w:rPr/>
        <w:t>Project Budget</w:t>
      </w:r>
    </w:p>
    <w:p>
      <w:pPr>
        <w:pStyle w:val="Normal"/>
        <w:rPr/>
      </w:pPr>
      <w:r>
        <w:rPr/>
        <w:t>Resolution evidencing support of this application</w:t>
      </w:r>
    </w:p>
    <w:p>
      <w:pPr>
        <w:pStyle w:val="Normal"/>
        <w:rPr/>
      </w:pPr>
      <w:r>
        <w:rPr/>
        <w:t>Resolution evidencing support of this application (if partnership projec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1:00Z</dcterms:created>
  <dc:creator>Debora Rolland</dc:creator>
  <dc:description/>
  <cp:keywords/>
  <dc:language>en-US</dc:language>
  <cp:lastModifiedBy>George</cp:lastModifiedBy>
  <cp:lastPrinted>2004-03-23T12:33:00Z</cp:lastPrinted>
  <dcterms:modified xsi:type="dcterms:W3CDTF">2023-03-23T13:50:00Z</dcterms:modified>
  <cp:revision>5</cp:revision>
  <dc:subject/>
  <dc:title>Application Summit County Community Grant Projects 2002</dc:title>
</cp:coreProperties>
</file>